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UESTA VALOR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4"/>
        <w:gridCol w:w="1661"/>
        <w:gridCol w:w="1661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A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UGAR</w:t>
            </w:r>
          </w:p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erson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UGAR</w:t>
            </w:r>
          </w:p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qui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UGAR</w:t>
            </w:r>
          </w:p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rup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T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U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ABILID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CENDEN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 AL CLIE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ARIOS MINIM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CION DE MERC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CIMIENTO PROFESIONAL DEL PERSO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AN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OCIMIENTO DE LA MAR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CIMIENTO EXPER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MA LABO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OCIMIENTO DEL GRUP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DE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MA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300" w:footer="708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1213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2040" cy="343080"/>
                        <a:chOff x="0" y="0"/>
                        <a:chExt cx="561204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07840" y="5040"/>
                          <a:ext cx="303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000000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60480" rIns="60480" tIns="30600" bIns="30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7560" y="154440"/>
                          <a:ext cx="2709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es-MX" w:bidi="ar-SA"/>
                              </w:rPr>
                              <w:t>PENSAMIENTO ESTRUCTURADO</w:t>
                            </w:r>
                          </w:p>
                        </w:txbxContent>
                      </wps:txbx>
                      <wps:bodyPr wrap="square" lIns="60480" rIns="60480" tIns="30600" bIns="30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8200" y="121320"/>
                          <a:ext cx="445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0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.9pt;height:27pt" coordorigin="0,0" coordsize="8838,540">
              <v:rect id="shape_0" stroked="f" o:allowincell="f" style="position:absolute;left:0;top:0;width:8837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59;top:8;width:477;height:28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000000"/>
                          <w:lang w:val="es-ES_tradnl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38;top:243;width:4265;height:25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00"/>
                          <w:lang w:val="es-MX" w:bidi="ar-SA"/>
                        </w:rPr>
                        <w:t>PENSAMIENTO ESTRUCT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1,191" to="8148,191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677;height:53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614035" cy="342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4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7.05pt;width:442pt;height:2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4:00Z</dcterms:created>
  <dc:creator>FRANCISCO VACA</dc:creator>
  <dc:description/>
  <dc:language>en-US</dc:language>
  <cp:lastModifiedBy>FRANCISCO VACA</cp:lastModifiedBy>
  <cp:lastPrinted>2007-04-11T18:12:00Z</cp:lastPrinted>
  <dcterms:modified xsi:type="dcterms:W3CDTF">2009-04-07T20:14:00Z</dcterms:modified>
  <cp:revision>2</cp:revision>
  <dc:subject/>
  <dc:title>EJERCICIO DE VALORES</dc:title>
</cp:coreProperties>
</file>